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AST DOM #628, for October 1992.  I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 RUNTIM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 is a database/hypertext/multi-media applicati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un-time package, enabling you to make us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 HyperLINK Applications (called HAPs)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es demo versions of the Application Builder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modules, giving you a feel for how new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is disk are a variety of HAPs.  These include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pplication, a general Notepad, a Stock Portfolio datab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ich tracks bicycle wheel designs, an applicatio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centers and a sample of a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run-time package in order to run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 app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also available through the mail.  For a double-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listing programs available using STDCAT, send $2.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righton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DOM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$4.00 per disk, plus $1.00 postage per six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